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sz w:val="24"/>
          <w:szCs w:val="24"/>
          <w:lang w:val="tt-RU"/>
        </w:rPr>
        <w:t>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68"/>
        <w:gridCol w:w="1503"/>
        <w:gridCol w:w="2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 безошибочного письма, как показателя общей культ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мышления, воображения школьников, умения выбирать средства языка в соответствии  с целями, задачами и условия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рвоначальных знаний о лексике, фонетике, грамматике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ё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Рабочая программа рассчитана на 170 часов,  5 часов в неделю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Л.Каленчук, Н. А.Чуракова, Т.А.Байкова  Русский язык. 3 класс: учебник: в 3 ч.   М: Академкнига / Учебник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ннотация к рабочей программе по </w:t>
      </w:r>
      <w:r>
        <w:rPr/>
        <w:t>литературному чтени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68"/>
        <w:gridCol w:w="1503"/>
        <w:gridCol w:w="2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о-творческих и познавательных способностей, овладение первоначальными навыками работы с учебными и научно-познавательными текстами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а к чтению и книге; обогащение нравственного опыта младших школьников, уважения к культуре народов многонациональной России и других стр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у детей способность полноценно воспринимать художественное  произведение, сопереживать героям, эмоционально откликаться на прочитанное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обретения умения работать с разными видами информации;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всех видов речевой деятельности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потребность в постоянном чтении книги, развивать интерес к литературному творчеству, творчеству писателей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гащать чувственный опыт ребёнка, его реальные представления об окружающем мире и природе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эстетическое отношение ребёнка к жизни, приобщая его к классике художественной литературы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ивать достаточно глубокое понимание содержания произведений различного уровня сложности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вать развитие речи школьников и активно формировать навык чтения и речевые умения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различными типами текстов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Рабочая программа рассчитана на 102 часа,3 часа в неделю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Чуракова, Н. А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итературное чтение: учебник. 3 класс. - В 2 ч. - М.: Академкнига / Учеб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sz w:val="24"/>
          <w:szCs w:val="24"/>
          <w:lang w:val="tt-RU"/>
        </w:rPr>
        <w:t>литературному чтению на родн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68"/>
        <w:gridCol w:w="1503"/>
        <w:gridCol w:w="2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нимание родной литературы как одной из основных национально-культурных ценностей народа, как особого способа познания жизн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2) развитие способности понимать литературные художественные произведения, отражающие разные этнокультурные тради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Рабочая программа рассчитана на 34 часа, 1 час в неделю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Учеб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Сафиуллина, Ә. Мөхәммәтҗанова, Ф.Хәсәнова “Литературное чтение”  Казань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род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68"/>
        <w:gridCol w:w="1503"/>
        <w:gridCol w:w="2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>Цели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 w:bidi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 w:bidi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дать представление о роли языка в жизни человека, о богатстве и выразительности сред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>тата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языка,  свойствах родного сло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беспечить первоначальных знаний о сис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>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языка, в частности из  области лексики, фонетики и графики, грамма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>тата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языка, а также формирование умений применять эти знания на практ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формировать орфографические и пунктуационные умения и навыки (в рамках программ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пособствовать развитию интереса к родному языку, познавательных и творческих способностей детей;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воспитывать у учеников позитивного эмоционально-ценностного отношения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 xml:space="preserve">родн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язык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Рабочая программа рассчитана на 68 часов, 2 час в неделю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tt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    И.Х.Мияссарова , К.Ф. Файзрахманова “Татарский язык” , 3 класс,  Казань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ннотация к рабочей программе по математике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302"/>
        <w:gridCol w:w="2208"/>
        <w:gridCol w:w="241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знаний основ науки – важнейших фактов, понятий;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й выполнять и объяснять математические вы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работать с арифметическим, алгебраическим, геометрически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учебных умений: постановка учебной задачи; выполнение последовательности действий в соответствии с планом;   --   работа с алгоритмами выполнения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выполненной работы; умение работать с учебной книгой, справочным материало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Рабочая программа рассчитана на 170 часов, 4 часа в неделю + 1 час из компонента образовательного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Математика. 3 класс: учебник. В 2 ч. – М.: Академкнига/Учебник.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окружающему мир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584"/>
        <w:gridCol w:w="1708"/>
        <w:gridCol w:w="259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b/>
              </w:rPr>
              <w:t>Цели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а целостной картины окружающей природной и социальной среды и его места в этой среде как личности.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льнейшее общее развитие личности ребёнка на основе учёта его жизненного опы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ледовательное формирование  у  школьников  общеучебных умений,  основанных на способности ребёнка наблюдать и анализировать,  выделять существенные признаки  и  на их основе проводить обобщени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орвание специальных умений – работать  с научно – популярной,  справочной литературой и проводить фенологические  наблюдения, физические опыты,  пользоваться  простейшими  методами  измере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учение школьниками  взаимосвязей  жизнедеятельности  человека  и  природы,  человека и общества ( на уровне ознакомления), знаний об объектах, явлениях закономерностях  окружающего ребёнка мира  и  методах  его познания  с целью дальнейшего изучения в основной  школе  естественно – научных  и обществоведческих дисциплин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ние у школьников бережного отношения к объектам  природы  и результатам труда людей,  сознательного  отношения к здоровому образу жизни, формирование элементарной экологической культуры, навыков  нравственного  поведения  в быту и обще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2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2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, целостности и многообразия окружающего мира, своего места в н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2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дели безопасного поведения в условиях повседневной жизни и в различных опасных и чрезвычайн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2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ой культуры и компетенции для обеспечения эффективного и безопасного взаимодействия в социуме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по окружающему миру рассчитана на 2 часа в неделю, т.е. 68 часов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ar-SA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val="tt-RU" w:eastAsia="ar-SA"/>
              </w:rPr>
              <w:t xml:space="preserve">А.А.Плеш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кружающий мир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Академкнига/Учебник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ннотация к рабочей программе по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скусству (музыка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68"/>
        <w:gridCol w:w="1503"/>
        <w:gridCol w:w="2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формирование основ музыкальной культуры через эмоциональное восприятие музы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- развитие способностей к художественно-образному, эмоционально-ценностному восприятию произведений изобразительного и  музыкального искусства, выражению в творческих работах своегоотношения к окружающему мир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- развитие эмоционально-осознанного отношения к музыкальным произведениям, понимание их жизненного и духовно-нравственного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- освоение музыкальных жанров – простых (песня, танец, марш) и более сложных (опера, балет, симфония, музыка из кинофильм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-  изучение особенностей музыкальн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-  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Рабочая программа рассчитана на 34 часа,  1 час в неделю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учебник для 3 класса, авторы Е.Д. Критская, Г.П. Сергеева, Т.С. Шмагина, Москва «Просвещение»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нотация к рабочей программе п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у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образительное искус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68"/>
        <w:gridCol w:w="1503"/>
        <w:gridCol w:w="2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366" w:hanging="3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366" w:hanging="3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366" w:hanging="3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миумениями, навыками, способами художествен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366" w:hanging="3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о таких видах  изобразительного искусства как графика, живопись, декоративно-прикладное искусство, продолжать знакомить с их особенностями, художественными материалами  и с некоторыми техниками и приемами создания произведений в этих вида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учащихся с жанром портрета, с некоторыми произведениями выдающихся художников этого жанра, продолжать знакомить  с произведениями, выполненными в жанрах пейзажа и натюрм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акими народными промыслами как Жостово, Гжель, Павловские пл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сновными и составными цветами, научить получать составные цвета смешиванием основ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способствовать обогащению опыта восприятия произведений искусства, их оцен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витие способностей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  художественно- образному, эмоционально – ценностному восприятию призведений изобразительного и музыкального  искусства выражению в творческих работах своего отношения к окружающему мир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Рабочая программа рассчитана на 34 часа,  1 час в неделю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Я.Шпика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Л.В.Ерш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. Москва «Просвещение»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ннотация к рабочей программе по </w:t>
      </w:r>
      <w:r>
        <w:rPr/>
        <w:t>технолог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68"/>
        <w:gridCol w:w="1503"/>
        <w:gridCol w:w="2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технологическими знаниями и технико-технологическими у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родуктивной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spacing w:lineRule="auto" w:line="240" w:before="0" w:after="0"/>
              <w:ind w:left="426" w:right="395" w:firstLine="36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366" w:right="395" w:firstLine="28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ые задачи:</w:t>
            </w:r>
          </w:p>
          <w:p>
            <w:pPr>
              <w:pStyle w:val="Normal"/>
              <w:spacing w:lineRule="auto" w:line="240" w:before="0" w:after="0"/>
              <w:ind w:left="366" w:right="395" w:firstLine="28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spacing w:lineRule="auto" w:line="240" w:before="0" w:after="0"/>
              <w:ind w:left="366" w:right="395" w:firstLine="28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spacing w:lineRule="auto" w:line="240" w:before="0" w:after="0"/>
              <w:ind w:left="366" w:right="395" w:firstLine="28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spacing w:lineRule="auto" w:line="240" w:before="0" w:after="0"/>
              <w:ind w:left="366" w:right="395" w:firstLine="28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spacing w:lineRule="auto" w:line="240" w:before="0" w:after="0"/>
              <w:ind w:left="366" w:right="395" w:firstLine="28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spacing w:lineRule="auto" w:line="240" w:before="0" w:after="0"/>
              <w:ind w:left="366" w:right="395" w:firstLine="28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      </w:r>
          </w:p>
          <w:p>
            <w:pPr>
              <w:pStyle w:val="Normal"/>
              <w:spacing w:lineRule="auto" w:line="240" w:before="0" w:after="0"/>
              <w:ind w:left="366" w:right="395" w:firstLine="28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формирование привычки неукоснительно соблюдать 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spacing w:lineRule="auto" w:line="240" w:before="0" w:after="0"/>
              <w:ind w:left="366" w:right="395" w:firstLine="28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      </w:r>
          </w:p>
          <w:p>
            <w:pPr>
              <w:pStyle w:val="Normal"/>
              <w:spacing w:lineRule="auto" w:line="240" w:before="0" w:after="0"/>
              <w:ind w:left="366" w:right="395" w:firstLine="28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формирование опыта как основы обучения и познания, осуществление поисково- аналитической деятельности для практического решения прикладных задач с использованием знаний, полученных при изучении других учебных прии изучении других учебных предметов, формирование первоначального опыта практической  преобраз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6" w:firstLine="28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Рабочая программа рассчитана на 34 часа,  1 час в неделю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Огерчук. Технология: учебник для 3 класса – М: ОО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– 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»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– К: Республика Татарстан,  издательство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әте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»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ннотация к рабочей программе по </w:t>
      </w:r>
      <w:r>
        <w:rPr/>
        <w:t>физической культур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68"/>
        <w:gridCol w:w="1503"/>
        <w:gridCol w:w="246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, в го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доровья, содействие гармоничному физическому и социальному развитию, успешному обучению, формирование первоначальных умений саморегуляции средствами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становки на сохранение и укрепление здоровья, навыков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жизненно важных навыков и умение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реса к самостоятельным занятиям физическими упражнениями, подвижным играм, формам активного отдыха и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Рабочая программа рассчитана на 102 часа,  3 часа в неделю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Физическая культура. 3-4 класс. Матвеев А.П  М.: Просве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7:00Z</dcterms:created>
  <dc:creator>Шарипова Рузалия</dc:creator>
  <dc:description/>
  <cp:keywords/>
  <dc:language>en-US</dc:language>
  <cp:lastModifiedBy>Люция</cp:lastModifiedBy>
  <dcterms:modified xsi:type="dcterms:W3CDTF">2020-11-16T07:44:00Z</dcterms:modified>
  <cp:revision>7</cp:revision>
  <dc:subject/>
  <dc:title/>
</cp:coreProperties>
</file>